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</w:t>
      </w:r>
      <w:r>
        <w:rPr>
          <w:rFonts w:cs="Times New Roman" w:ascii="Times New Roman" w:hAnsi="Times New Roman"/>
          <w:lang w:val="hr-BA"/>
        </w:rPr>
        <w:t xml:space="preserve">Na temelju članka 107. stavka 3. i čl. 109. st. 1. i st. 2. Zakona o cestama („Narodne novine“, broj: 84/11, 22/13, 54/13, 148/13, 92/14) i članka 32. Statuta Grada Šibenika („Službeni glasnik Grada Šibenika“, broj: 8/10, 5/12 i 2/13), Gradsko vijeće Grada Šibenika, na 10. sjednici od 27. kolovoza 2014. godine, donosi 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o dopuni Odluke o nerazvrstanim cestama – Popisa cesta, ulica i trgova Grada Šiben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U Odluci o nerazvrstanim cestama („Službenik glasnik Grada Šibenika“, broj 11/12) nadopunjuje se Popis cesta, ulica i trgova Grada Šibenika na način da se: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Pod MB 010286, Danilo Biranj iza rednog broja 14. dodaju redni brojevi: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-15., naziv ceste:  Biranj 101, duljina: 1,16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-16., naziv ceste:  Biranj 102, duljina: 0,91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-17., naziv ceste:  Biranj 103, duljina: 0,41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-18., naziv ceste:  Biranj 104, duljina: 1,55 km,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 xml:space="preserve">Pod MB 010308, Danilo Kraljice iza rednog broja 8. dodaje se redni broj: 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-9., naziv ceste:   Kraljice 101, duljina: 0,96 km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Pod MB 015474, Dubrava kod Šibenika, iza rednog broja 19. dodaju se redni broj: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-20., naziv ceste:   Dubrava 101, duljina: 0,43 km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-21., naziv ceste:   Dubrava 102, duljina: 0,06 km 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-22., naziv ceste:   Dubrava 103, duljina: 0,23 km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-23., naziv ceste:   Dubrava 104, duljina: 0,08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-24., naziv ceste:   Dubrava 105, duljina: 0,04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 xml:space="preserve">-25., naziv ceste:   Dubrava 106, duljina: 1,35 km 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-26., naziv ceste:   Dubrava 107, duljina: 0,23 k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-27., naziv ceste    Dubrava 108, duljina: 0,65 km,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Pod MB 058319,  Slivno, iza rednog broja 8. dodaju se redni brojevi: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- 9.,  naziv ceste: Slivno 101, duljina: 0,37 km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-10., naziv ceste: Slivno 102, duljina: 1,56 km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-11., naziv ceste: Slivno 103, duljina: 0,23 km,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Pod MB 071145, Vrpolje,  iza rednog broja 13. dodaju se redni brojevi: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>-14., naziv ceste: Vrpolje 101, duljina 0,78 km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-15., naziv ceste: Vrpolje 102, duljina 0,08 km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ab/>
        <w:tab/>
        <w:tab/>
        <w:tab/>
        <w:t xml:space="preserve">       Članak 2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</w:t>
      </w:r>
      <w:r>
        <w:rPr>
          <w:rFonts w:cs="Times New Roman" w:ascii="Times New Roman" w:hAnsi="Times New Roman"/>
          <w:lang w:val="hr-BA"/>
        </w:rPr>
        <w:t>U preostalom dijelu predmetna Odluka ostaje nepromijenjena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lang w:val="hr-BA"/>
        </w:rPr>
        <w:t xml:space="preserve">       </w:t>
      </w: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stupa na snagu osam dana od dana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340-01/14-01/138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2182/01-03/1-14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 xml:space="preserve">Šibenik, 27. kolovoza 201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dr.sc. Ivica Poljiča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brazložen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>Grad Šibenik je prema čl.  101. stavka 1. Zakonu o cestama vlasnik nerazvrstanih cesta koje se nalaze na području Grada Šibenika. Prema čl. 107. stavak 3. jedinice lokalne samouprave vode jedinstvenu bazu podataka o nerazvrstanim cestama na svom području. Ovom izmjenom Odluke o nerazvrstanim cestama nadopunjuje se Popisu cesta, ulica i trgova Grada Šibenika, koji Popis je sastavni dio Odluke o nerazvrstanim cestama, cestama koje do sada nisu bile evidentirane u Popisu cesta, ulica i trgova Grada Šibenik te im se daju i nazivi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2:00Z</dcterms:created>
  <dc:creator>mvucenovic</dc:creator>
  <dc:description/>
  <cp:keywords/>
  <dc:language>en-US</dc:language>
  <cp:lastModifiedBy>Mira Vudrag Kulić</cp:lastModifiedBy>
  <cp:lastPrinted>2013-12-19T14:15:00Z</cp:lastPrinted>
  <dcterms:modified xsi:type="dcterms:W3CDTF">2014-08-28T06:37:00Z</dcterms:modified>
  <cp:revision>8</cp:revision>
  <dc:subject/>
  <dc:title>                          </dc:title>
</cp:coreProperties>
</file>